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10204"/>
          <w:tab w:val="right" w:pos="10348" w:leader="none"/>
        </w:tabs>
        <w:ind w:left="0" w:right="-427" w:hanging="0"/>
        <w:rPr/>
      </w:pPr>
      <w:r>
        <w:rPr>
          <w:rFonts w:cs="Bookman Old Style" w:ascii="Bookman Old Style" w:hAnsi="Bookman Old Style"/>
          <w:lang w:val="en-US"/>
        </w:rPr>
        <w:t>Radna grupa Globalnog dogovora za socijalno uklju</w:t>
      </w:r>
      <w:r>
        <w:rPr>
          <w:rFonts w:cs="Bookman Old Style" w:ascii="Bookman Old Style" w:hAnsi="Bookman Old Style"/>
          <w:lang w:val="sr-Latn-CS"/>
        </w:rPr>
        <w:t>čivanje</w:t>
      </w:r>
    </w:p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10204"/>
          <w:tab w:val="right" w:pos="10348" w:leader="none"/>
        </w:tabs>
        <w:ind w:left="0" w:right="-427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  <w:t>13. Jun, 2011,  Beograd</w:t>
      </w:r>
      <w:r>
        <w:rPr>
          <w:rFonts w:cs="Bookman Old Style" w:ascii="Bookman Old Style" w:hAnsi="Bookman Old Style"/>
          <w:i/>
          <w:lang w:val="en-US"/>
        </w:rPr>
        <w:t xml:space="preserve">            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335"/>
        <w:gridCol w:w="2557"/>
      </w:tblGrid>
      <w:tr>
        <w:trPr>
          <w:trHeight w:val="205" w:hRule="atLeast"/>
          <w:cantSplit w:val="true"/>
        </w:trPr>
        <w:tc>
          <w:tcPr>
            <w:tcW w:w="5696" w:type="dxa"/>
            <w:tcBorders>
              <w:top w:val="sing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hanging="0"/>
              <w:jc w:val="center"/>
              <w:rPr>
                <w:rFonts w:ascii="Bookman Old Style" w:hAnsi="Bookman Old Style" w:cs="Bookman Old Style"/>
                <w:sz w:val="18"/>
                <w:szCs w:val="18"/>
                <w:u w:val="sing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isutne članice Radne grupe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right="64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Gosti Radne grupe</w:t>
            </w:r>
          </w:p>
        </w:tc>
      </w:tr>
      <w:tr>
        <w:trPr>
          <w:trHeight w:val="1999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1. Natalija Simovi</w:t>
            </w: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ć, BCIF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2. Ksenija Graovac, BCIF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3. Isidora Orlović, NBS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4. Ana Tomas , PKS, Sekretarijat GD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5. Sanja Bunić, PKS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 xml:space="preserve">6.Vladimir Stanojević, NVO Aide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 xml:space="preserve">7. Branislav Valent, AmCham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 xml:space="preserve">8. Anastasia Jelašić, Udruženje poslovnih žena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 xml:space="preserve">9. Branka Pešić, Savez slepih i slabovidih Srbije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10. Gordana Aleksić, Industrijski sindikat Srbije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 xml:space="preserve">10.Vanja Knežević, Delta Humanitarni Fond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11. Nemanja Macut, NBS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13. Jelena Stojanović, Državna Lutrija Srbije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 xml:space="preserve">14. Brana Lišić, Credit Agricole Banka Srbija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15. Dragana Roter, VIP mobile D.O.O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16. Katarina Panić, Telenor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 xml:space="preserve">17. Suzana Jonev, Medicinski klaster Provita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18. Milena Milosavljević, Medicinski klaster Provita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19. Marko Savić, Centar za monitoring i evaluaciju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Vesna Savić Đukić, UNICEF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Milana Rikanović, UN Women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Asja Varbanova, UN Women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  <w:t>Irena Trbojević, UN Women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58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CC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  <w:t xml:space="preserve">1.Prezentacija aktivnosti UN Women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>Zaduženja</w:t>
            </w:r>
          </w:p>
        </w:tc>
      </w:tr>
      <w:tr>
        <w:trPr>
          <w:trHeight w:val="125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Bookman Old Style" w:hAnsi="Bookman Old Style" w:cs="Arial"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  <w:t>Članicama RG je Asja Varbanova ispred UN Women predstavila aktivnosti i njihov rad na unapre</w:t>
            </w:r>
            <w:r>
              <w:rPr>
                <w:rFonts w:cs="Arial" w:ascii="Bookman Old Style" w:hAnsi="Bookman Old Style"/>
                <w:i/>
                <w:sz w:val="20"/>
                <w:lang w:val="sr-Latn-CS"/>
              </w:rPr>
              <w:t xml:space="preserve">đenju socijalnih i ekonomskih prava žena. Fokus prezentacije je bio na predstavljanju zajedničke globalne inicijative UN Women-a i UN Globalnog dogovora pod nazivom „Principi osnaživanja žena“. </w:t>
            </w:r>
          </w:p>
          <w:p>
            <w:pPr>
              <w:pStyle w:val="Normal"/>
              <w:ind w:left="390" w:hanging="0"/>
              <w:jc w:val="left"/>
              <w:rPr>
                <w:rFonts w:ascii="Bookman Old Style" w:hAnsi="Bookman Old Style" w:cs="Arial"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i/>
                <w:sz w:val="20"/>
                <w:lang w:val="sr-Latn-CS"/>
              </w:rPr>
              <w:t xml:space="preserve">Asja Varbanova je predložila da UN Women organizuje radionicu „Principi osnaživanja žena“ kako bi članicama RG približili na koji način se isti mogu primenjivati u praksi. </w:t>
            </w:r>
          </w:p>
          <w:p>
            <w:pPr>
              <w:pStyle w:val="Normal"/>
              <w:ind w:left="390" w:hanging="0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i/>
                <w:sz w:val="20"/>
                <w:lang w:val="sr-Latn-CS"/>
              </w:rPr>
              <w:t xml:space="preserve">U okviru prezentacije iznet je i predlog da se osnuje podgrupa koja bi se bavila pravima žena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pl-PL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 xml:space="preserve">Predstavnice UN Women da pošalju prezentaciju Globalnom dogovoru  </w:t>
            </w:r>
          </w:p>
        </w:tc>
      </w:tr>
      <w:tr>
        <w:trPr>
          <w:trHeight w:val="135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 xml:space="preserve">2. Prezentacija UNICEF-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 xml:space="preserve">Zaduženja </w:t>
            </w:r>
          </w:p>
        </w:tc>
      </w:tr>
      <w:tr>
        <w:trPr>
          <w:trHeight w:val="53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lang w:val="it-IT"/>
              </w:rPr>
              <w:t xml:space="preserve">2.1.  </w:t>
            </w: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 xml:space="preserve">Vesna Savić Đukić je predstavila članicama RG njihove aktivnosti i rad na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 xml:space="preserve">inicijativi Poslovni principi poštovanja prava deteta. S tim u vezi pozvala je članice RG da se pridruže nacionalnim konsultacijama za okvirne principe poštovanja dečijih prava, koje će se održati 24. juna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sr-Latn-C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  <w:t>Predstavnica UNICEF-a da pošalje informacije o prezentovanim aktivnostima Globalnom dogovoru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>3.Dogovor oko proširenja mandata i preimenovanja RG za socijalnu inkluziju i osobe sa invaliditeto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  <w:t>Zadu</w:t>
            </w:r>
            <w:r>
              <w:rPr>
                <w:rFonts w:cs="Arial" w:ascii="Bookman Old Style" w:hAnsi="Bookman Old Style"/>
                <w:b/>
                <w:i/>
                <w:sz w:val="20"/>
                <w:lang w:val="sr-Latn-CS"/>
              </w:rPr>
              <w:t>ženja</w:t>
            </w:r>
          </w:p>
        </w:tc>
      </w:tr>
      <w:tr>
        <w:trPr>
          <w:trHeight w:val="523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u w:val="single"/>
                <w:lang w:val="pl-PL"/>
              </w:rPr>
              <w:t xml:space="preserve">3.1 </w:t>
            </w:r>
            <w:r>
              <w:rPr>
                <w:rFonts w:cs="Bookman Old Style" w:ascii="Bookman Old Style" w:hAnsi="Bookman Old Style"/>
                <w:sz w:val="20"/>
                <w:lang w:val="sr-Latn-CS"/>
              </w:rPr>
              <w:t xml:space="preserve"> Iznet je predlog u ime Upravnog odbora Globalnog dogovora da se mandat Radne grupe proširi na socijalnu inkluziju generalno, što podrazumeva uključivanje svih ranjivih grupa. Na predlog Tima za socijalno uključivanje i smanjenje siromaštva iznet je predlog da se radna grupa u skladu sa novim mandatom preimenuje u RG za socijalno uključivanje (koji je zvaničan Vladin termin za socijalnu inkluziju)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sz w:val="20"/>
                <w:lang w:val="sr-Latn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lang w:val="sr-Latn-CS"/>
              </w:rPr>
              <w:t>Članice Radna grupe su se jednoglasno složile sa ovim predlogom i ovim je zvanično proširen mandat i preimenovana grupa u RG za socijalno uključivanje.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u w:val="single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u w:val="single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/>
                <w:b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sr-Latn-CS"/>
              </w:rPr>
              <w:t>Da Sekretarijat GD zajedno sa predsedavajućim  prilagode informacije na sajtu prema novom mandatu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it-IT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rFonts w:cs="Arial" w:ascii="Bookman Old Style" w:hAnsi="Bookman Old Style"/>
          <w:b/>
          <w:bCs/>
          <w:color w:val="FF0000"/>
          <w:sz w:val="20"/>
          <w:lang w:val="pl-PL"/>
        </w:rPr>
        <w:t xml:space="preserve">Sledeći sastanak će biti naknadno zakazan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bCs/>
        <w:i/>
        <w:i/>
        <w:sz w:val="18"/>
        <w:lang w:val="en-US"/>
      </w:rPr>
    </w:pPr>
    <w:r>
      <w:rPr>
        <w:bCs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820" w:leader="none"/>
        <w:tab w:val="right" w:pos="10260" w:leader="none"/>
      </w:tabs>
      <w:spacing w:lineRule="auto" w:line="360"/>
      <w:jc w:val="right"/>
      <w:rPr>
        <w:rFonts w:ascii="Arial Black" w:hAnsi="Arial Black" w:cs="Arial Black"/>
        <w:b/>
        <w:b/>
        <w:sz w:val="20"/>
        <w:u w:val="single"/>
        <w:lang w:val="en-US"/>
      </w:rPr>
    </w:pPr>
    <w:r>
      <w:rPr>
        <w:rFonts w:cs="Arial Black" w:ascii="Arial Black" w:hAnsi="Arial Black"/>
        <w:b/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20"/>
        <w:tab w:val="right" w:pos="10204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left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Symbol" w:hAnsi="Symbol" w:eastAsia="Times New Roman" w:cs="Arial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momcilovic">
    <w:name w:val="tmomcilovic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Roman">
    <w:name w:val="roman"/>
    <w:basedOn w:val="DefaultParagraphFont"/>
    <w:qFormat/>
    <w:rPr>
      <w:rFonts w:ascii="Helvetica" w:hAnsi="Helvetica" w:cs="Helveti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2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ind w:left="426" w:hanging="0"/>
    </w:pPr>
    <w:rPr>
      <w:sz w:val="22"/>
      <w:lang w:val="en-GB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6:00Z</dcterms:created>
  <dc:creator>Tanja Momcilovic</dc:creator>
  <dc:description/>
  <cp:keywords/>
  <dc:language>en-US</dc:language>
  <cp:lastModifiedBy>ana.tomas</cp:lastModifiedBy>
  <cp:lastPrinted>2008-12-24T14:31:00Z</cp:lastPrinted>
  <dcterms:modified xsi:type="dcterms:W3CDTF">2011-06-17T08:26:00Z</dcterms:modified>
  <cp:revision>2</cp:revision>
  <dc:subject>Executive Committee Minutes </dc:subject>
  <dc:title>EFG Eurobank AD Belgrade </dc:title>
</cp:coreProperties>
</file>